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2537"/>
        <w:gridCol w:w="525"/>
        <w:gridCol w:w="1248"/>
        <w:gridCol w:w="1513"/>
        <w:gridCol w:w="1513"/>
      </w:tblGrid>
      <w:tr>
        <w:trPr>
          <w:trHeight w:val="397" w:hRule="atLeast"/>
          <w:cantSplit w:val="true"/>
        </w:trPr>
        <w:tc>
          <w:tcPr>
            <w:tcW w:w="5558" w:type="dxa"/>
            <w:gridSpan w:val="5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</w:rPr>
              <w:t>【非常勤講師用】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  <w:u w:val="double"/>
              </w:rPr>
              <w:t>出校回数増減届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u w:val="doubl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5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479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58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w w:val="80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80"/>
                <w:sz w:val="28"/>
              </w:rPr>
              <w:t>対面からメディア授業に変更した場合、体調不良で出校がなくなった場合、授業関連（試験・補講・打合せ含む）で授業担当日より多く出校した場合等、出校回数に変更が生じた際にご提出ください。交通費計算に使用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5558" w:type="dxa"/>
            <w:gridSpan w:val="5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</w:rPr>
              <w:t>【非常勤講師用】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  <w:u w:val="double"/>
              </w:rPr>
              <w:t>出校回数増減届</w:t>
            </w:r>
          </w:p>
        </w:tc>
        <w:tc>
          <w:tcPr>
            <w:tcW w:w="1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u w:val="doubl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1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479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58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w w:val="8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w w:val="80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80"/>
                <w:sz w:val="28"/>
              </w:rPr>
              <w:t>対面からメディア授業に変更した場合、体調不良で出校がなくなった場合、授業関連（試験・補講・打合せ含む）で授業日より多く出校した場合等、出校回数に変更が生じた際にご提出ください。交通費計算に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itlePg/>
      <w:textDirection w:val="lrTb"/>
      <w:docGrid w:type="lines" w:linePitch="360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3" w:hanging="0"/>
      <w:jc w:val="center"/>
    </w:pPr>
    <w:rPr>
      <w:rFonts w:eastAsia="HG丸ｺﾞｼｯｸM-PRO"/>
      <w:b/>
      <w:bCs/>
      <w:spacing w:val="10"/>
      <w:w w:val="80"/>
      <w:sz w:val="2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4:00Z</dcterms:created>
  <dc:creator>事務局</dc:creator>
  <dc:description/>
  <cp:keywords/>
  <dc:language>en-US</dc:language>
  <cp:lastModifiedBy>　</cp:lastModifiedBy>
  <cp:lastPrinted>2012-04-19T12:30:00Z</cp:lastPrinted>
  <dcterms:modified xsi:type="dcterms:W3CDTF">2024-12-23T08:03:00Z</dcterms:modified>
  <cp:revision>16</cp:revision>
  <dc:subject/>
  <dc:title>人事課提出用</dc:title>
</cp:coreProperties>
</file>